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ля голосування (щодо інших питань порядку денного, крім обрання органів товариства), на дистанційних</w:t>
            </w:r>
            <w:r>
              <w:rPr>
                <w:bCs/>
              </w:rPr>
              <w:t xml:space="preserve">  річних</w:t>
            </w:r>
            <w:r>
              <w:rPr>
                <w:bCs/>
                <w:lang w:val="uk-UA"/>
              </w:rPr>
              <w:t xml:space="preserve"> Загальних зборах акціонер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ватного  акціонерного товариства «Перше всеукраїнське бюро кредитних історій» (код ЄДРПОУ 33691415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заповнення бюлетеня акціонером (представником акціонера):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_____________ (______________________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  <w:r>
              <w:rPr>
                <w:bCs/>
                <w:i/>
                <w:iCs/>
                <w:color w:val="000000"/>
                <w:lang w:val="uk-UA"/>
              </w:rPr>
              <w:t>(прописом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</w:rPr>
        <w:t>Звіт Правління про діяльність ПрАТ «ПВБКІ» в 2025 році та прийняття рішення за наслідками  його розгл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08"/>
          <w:tab w:val="left" w:pos="2352" w:leader="none"/>
        </w:tabs>
        <w:jc w:val="both"/>
        <w:rPr/>
      </w:pPr>
      <w:r>
        <w:rPr/>
        <w:t>Звіт Правління про діяльність ПрАТ «ПВБКІ» в 2024 році затвердити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lang w:val="uk-UA"/>
        </w:rPr>
        <w:t xml:space="preserve">. </w:t>
      </w:r>
      <w:r>
        <w:rPr>
          <w:b/>
        </w:rPr>
        <w:t>Звіт Наглядової ради ПрАТ «ПВБКІ» за 2024 рік та прийняття рішення за наслідками його розгляду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contextualSpacing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contextualSpacing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</w:rPr>
      </w:pPr>
      <w:r>
        <w:rPr/>
        <w:t>Звіт Наглядової ради ПрАТ «ПВБКІ» за 2024 рік затвердити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</w:rPr>
        <w:t>Розгляд висновків зовнішнього аудиту та затвердження заходів за результатами його       розгляду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2352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/>
        <w:t xml:space="preserve">Прийняти до відома висновок зовнішнього аудиту за 2024 рік. У зв’язку з відсутністю зауважень </w:t>
      </w:r>
      <w:r>
        <w:rPr>
          <w:shd w:fill="FFFFFF" w:val="clear"/>
        </w:rPr>
        <w:t> зовнішнього аудиту за 2024 рік відсутня потреба у затвердженні заходів за результатами розгляду висновків зовнішнього аудиту. Затвердити річний звіт товариства за 2024 рік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</w:rPr>
        <w:t>Про затвердження результатів фінансово-господарської діяльності товариства за 2024 рік та розподіл прибутку (збитків) ПрАТ «ПВБКІ» за підсумками діяльності в 2024 році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bCs/>
          <w:i/>
          <w:iCs/>
          <w:color w:val="000000"/>
          <w:lang w:val="uk-UA"/>
        </w:rPr>
        <w:t>Прое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агальних зборів:</w:t>
      </w:r>
    </w:p>
    <w:p>
      <w:pPr>
        <w:pStyle w:val="Normal"/>
        <w:jc w:val="both"/>
        <w:rPr/>
      </w:pPr>
      <w:r>
        <w:rPr>
          <w:rFonts w:eastAsia="Calibri"/>
        </w:rPr>
        <w:t xml:space="preserve">Затвердити результати фінансово-господарської діяльності ПрАТ “ПВБКІ” за 2024 рік. Прибуток, отриманий товариством по результатах роботи у 2024 році у сумі  4399тис. грн. направити на формування фондів товариства у розмірах,  визначених «Положенням про фонди ПрАТ «Перше всеукраїнське бюро кредитних історій», а саме: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Резервний  капітал           - 1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Фонд розвитку                 - 2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Фонд соціального розвитку, розвитку персоналу та заохочення – 15%.</w:t>
      </w:r>
    </w:p>
    <w:p>
      <w:pPr>
        <w:pStyle w:val="Normal"/>
        <w:ind w:firstLine="284"/>
        <w:jc w:val="both"/>
        <w:rPr>
          <w:rFonts w:eastAsia="Calibri"/>
          <w:lang w:val="uk-UA"/>
        </w:rPr>
      </w:pPr>
      <w:r>
        <w:rPr/>
        <w:t xml:space="preserve">2. У зв’язку  з військовими діями на території України, дивіденди акціонерам не нараховувати та не сплачувати.  </w:t>
      </w:r>
      <w:r>
        <w:rPr>
          <w:rFonts w:eastAsia="Calibri"/>
        </w:rPr>
        <w:t>Залишок прибутку у розмірі 2419,45 тис. грн. залишити не розподіленим.</w:t>
      </w:r>
    </w:p>
    <w:p>
      <w:pPr>
        <w:pStyle w:val="Normal"/>
        <w:tabs>
          <w:tab w:val="clear" w:pos="708"/>
          <w:tab w:val="left" w:pos="2352" w:leader="none"/>
        </w:tabs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УТРИМАВСЯ</w:t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</w:t>
    </w:r>
    <w:r>
      <w:rPr>
        <w:lang w:val="uk-UA"/>
      </w:rPr>
      <w:t>_______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(підпис акціонера, представника акціонера)</w:t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2:23:00Z</dcterms:created>
  <dc:creator>Antonina.Palamarchuk</dc:creator>
  <dc:description/>
  <dc:language>en-US</dc:language>
  <cp:lastModifiedBy>Юлия Мамченко</cp:lastModifiedBy>
  <cp:lastPrinted>2018-03-07T16:25:00Z</cp:lastPrinted>
  <dcterms:modified xsi:type="dcterms:W3CDTF">2025-04-13T22:23:00Z</dcterms:modified>
  <cp:revision>3</cp:revision>
  <dc:subject/>
  <dc:title/>
</cp:coreProperties>
</file>